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C45911"/>
          <w:sz w:val="36"/>
          <w:szCs w:val="36"/>
        </w:rPr>
        <w:t>IM-MER Maly Trostinec erinnern in Floridsdor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EINLADU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C45911"/>
          <w:sz w:val="36"/>
          <w:szCs w:val="36"/>
        </w:rPr>
      </w:pPr>
      <w:r>
        <w:rPr>
          <w:color w:val="C55A11"/>
          <w:sz w:val="36"/>
          <w:szCs w:val="36"/>
        </w:rPr>
        <w:t>Führung durch den</w:t>
      </w:r>
    </w:p>
    <w:p>
      <w:pPr>
        <w:pStyle w:val="Normal"/>
        <w:jc w:val="center"/>
        <w:rPr>
          <w:color w:val="C55A11"/>
          <w:sz w:val="36"/>
          <w:szCs w:val="36"/>
        </w:rPr>
      </w:pPr>
      <w:r>
        <w:rPr>
          <w:b/>
          <w:color w:val="C45911"/>
          <w:sz w:val="36"/>
          <w:szCs w:val="36"/>
        </w:rPr>
        <w:t>JÜDISCHEN FRIEDHOF FLORIDSDORF</w:t>
      </w:r>
    </w:p>
    <w:p>
      <w:pPr>
        <w:pStyle w:val="Normal"/>
        <w:jc w:val="center"/>
        <w:rPr>
          <w:color w:val="C55A11"/>
          <w:sz w:val="28"/>
          <w:szCs w:val="28"/>
        </w:rPr>
      </w:pPr>
      <w:r>
        <w:rPr>
          <w:color w:val="C55A11"/>
          <w:sz w:val="36"/>
          <w:szCs w:val="36"/>
        </w:rPr>
        <w:t>mit Mag. Gerhard Jordan</w:t>
      </w:r>
    </w:p>
    <w:p>
      <w:pPr>
        <w:pStyle w:val="Normal"/>
        <w:jc w:val="center"/>
        <w:rPr>
          <w:color w:val="C55A11"/>
          <w:sz w:val="32"/>
          <w:szCs w:val="32"/>
        </w:rPr>
      </w:pPr>
      <w:r>
        <w:rPr>
          <w:color w:val="C55A11"/>
          <w:sz w:val="28"/>
          <w:szCs w:val="28"/>
        </w:rPr>
        <w:t>Historiker und Mitarbeiter des Bezirksmuseums Floridsdorf</w:t>
      </w:r>
    </w:p>
    <w:p>
      <w:pPr>
        <w:pStyle w:val="Normal"/>
        <w:jc w:val="center"/>
        <w:rPr>
          <w:color w:val="C55A11"/>
          <w:sz w:val="32"/>
          <w:szCs w:val="32"/>
        </w:rPr>
      </w:pPr>
      <w:r>
        <w:rPr>
          <w:color w:val="C55A1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nerstag, 17.September 2020 16:30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ffpun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10 Wien, Ruthnergasse 26 (Nähe Siemensplat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uer ca. 1 Stunde, die Führung ist für IM-MER Mitglieder gratis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id19 bedingt ist die Zahl der Teilnehmer/innen mit max. 20 beschrän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NAMENTLICHE ANMELDUNG ist unbedingt erforder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itte bei: </w:t>
      </w:r>
      <w:hyperlink r:id="rId2">
        <w:r>
          <w:rPr>
            <w:rStyle w:val="InternetLink"/>
            <w:sz w:val="24"/>
            <w:szCs w:val="24"/>
          </w:rPr>
          <w:t>waltraud.barton@IM-MER.at</w:t>
        </w:r>
      </w:hyperlink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e Führung findet bei jedem Wetter stat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 war als „Vorprogramm“ gedacht zur IM-MER Generalversammlung, die COVID19 bedingt auf 2021 verschoben werden muss) und ist damit ein Angebot primär für IM-MER Vereinsmitglieder. Sollten wir weniger als 20 Anmeldungen von IM-MER Vereinsmitgliedern erhalten, freuen wir uns über andere Interessierte. Auch von diesen benötigen wir eine namentliche Anmeldung und ersuchen um Verständnis, dass wir für Nicht-Mitglieder um einen Organisationsbeitrag in der Höhe von € 8.- bitt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C45911"/>
          <w:sz w:val="24"/>
          <w:szCs w:val="24"/>
        </w:rPr>
        <w:t xml:space="preserve">Anmeldeschluss (für IM-MER Vereinsmitglieder und Nicht-Mitglieder): 12. September 2020. </w:t>
      </w:r>
      <w:r>
        <w:rPr>
          <w:sz w:val="24"/>
          <w:szCs w:val="24"/>
        </w:rPr>
        <w:t>(Für IM-MER Mitglieder zählt die Reihenfolge der Anmeldung, sie werden von mir umgehend benachrichtigt. Nicht-Mitglieder werden bis zum 12. 9. auf eine Warteliste setzt und erst danach verständig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gibt die Möglichkeit, am Jüdischen Friedhof bei Frau Dr. Gabriele Dorffner (Bezirksmuseum Floridsdorf) die Broschüre „Die Jüdische Gemeinde Floridsdorf“ um € 8.- zu erwerben. (Damit sie ausreichend viele Exemplare bereit</w:t>
      </w:r>
      <w:bookmarkStart w:id="0" w:name="_GoBack"/>
      <w:bookmarkEnd w:id="0"/>
      <w:r>
        <w:rPr>
          <w:sz w:val="24"/>
          <w:szCs w:val="24"/>
        </w:rPr>
        <w:t>hält bzw. aber auch nicht viel zu viele mitbringt, ersuchen wir bei der Anmeldung um Bekanntgabe, ob ein prinzipielles Interesse an der Broschüre besteh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traud Barton,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in IM-MER Maly Trostinec erinnern, Lazarettgasse 30/34, 1090 Wien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waltraud.barton@IM-MER.at</w:t>
        </w:r>
      </w:hyperlink>
      <w:r>
        <w:rPr>
          <w:sz w:val="24"/>
          <w:szCs w:val="24"/>
        </w:rPr>
        <w:t xml:space="preserve">   </w:t>
      </w:r>
      <w:hyperlink r:id="rId4">
        <w:r>
          <w:rPr>
            <w:rStyle w:val="InternetLink"/>
            <w:sz w:val="24"/>
            <w:szCs w:val="24"/>
          </w:rPr>
          <w:t>www.IM-MER.a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de-A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raud.barton@IM-MER.at" TargetMode="External"/><Relationship Id="rId3" Type="http://schemas.openxmlformats.org/officeDocument/2006/relationships/hyperlink" Target="mailto:waltraud.barton@IM-MER.at" TargetMode="External"/><Relationship Id="rId4" Type="http://schemas.openxmlformats.org/officeDocument/2006/relationships/hyperlink" Target="http://www.IM-MER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8:00Z</dcterms:created>
  <dc:creator>Barton Waltraud</dc:creator>
  <dc:description/>
  <dc:language>en-US</dc:language>
  <cp:lastModifiedBy>Barton Waltraud</cp:lastModifiedBy>
  <cp:lastPrinted>2020-02-13T16:12:00Z</cp:lastPrinted>
  <dcterms:modified xsi:type="dcterms:W3CDTF">2020-09-03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