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sz w:val="28"/>
          <w:szCs w:val="28"/>
        </w:rPr>
        <w:t>Liebe Waltraud Barton, sehr geehrter Herr Präsident, sehr geehrte Damen und Herren!</w:t>
        <w:tab/>
        <w:tab/>
        <w:tab/>
        <w:tab/>
        <w:tab/>
      </w:r>
    </w:p>
    <w:p>
      <w:pPr>
        <w:pStyle w:val="Normal"/>
        <w:jc w:val="both"/>
        <w:rPr>
          <w:sz w:val="28"/>
          <w:szCs w:val="28"/>
        </w:rPr>
      </w:pPr>
      <w:r>
        <w:rPr>
          <w:sz w:val="28"/>
          <w:szCs w:val="28"/>
        </w:rPr>
      </w:r>
    </w:p>
    <w:p>
      <w:pPr>
        <w:pStyle w:val="Normal"/>
        <w:jc w:val="both"/>
        <w:rPr>
          <w:sz w:val="28"/>
          <w:szCs w:val="28"/>
        </w:rPr>
      </w:pPr>
      <w:r>
        <w:rPr>
          <w:sz w:val="28"/>
          <w:szCs w:val="28"/>
        </w:rPr>
        <w:t>Waltraud Barton ist – ihr freundliches Gesicht möge nicht täuschen! – ein ausgesprochen sturer Mensch. Wäre sie das nicht, säße sie jetzt nicht hier und wird geehrt. Und ich würde nicht diese Lobrede auf sie halten. Sie selber sagt, sie sei hartnäckig. Und das stimmt schon. Aber es ist zu wenig. Um das österreichische Gedächtnis an die Shoa entscheidend zu erweitern, braucht es mehr. Das ist auch heute noch so, obwohl sich seit dem Streit um Waldheim viel geändert hat. Daher wäre es falsch zu behaupten, das Österreich nach Waldheim sei noch so wie das Österreich vor Waldheim.</w:t>
      </w:r>
    </w:p>
    <w:p>
      <w:pPr>
        <w:pStyle w:val="Normal"/>
        <w:jc w:val="both"/>
        <w:rPr>
          <w:sz w:val="28"/>
          <w:szCs w:val="28"/>
        </w:rPr>
      </w:pPr>
      <w:r>
        <w:rPr>
          <w:sz w:val="28"/>
          <w:szCs w:val="28"/>
        </w:rPr>
        <w:t>Denn damals hat sich bald herausgestellt, dass die Auseinandersetzung weit über die Person Waldheim hinausgeht, dass es in Wirklichkeit um Österreichs lange verschwiegene Nazivergangenheit geht und ebenso darüber, wie schlau, wie feig und verlogen die Zweite Republik jahrzehntelang  mit dieser Vergangenheit umgegangen ist. Das als Einleitung, aber es gehört zum Thema dieses Abends.</w:t>
      </w:r>
    </w:p>
    <w:p>
      <w:pPr>
        <w:pStyle w:val="Normal"/>
        <w:rPr>
          <w:sz w:val="28"/>
          <w:szCs w:val="28"/>
        </w:rPr>
      </w:pPr>
      <w:r>
        <w:rPr>
          <w:sz w:val="28"/>
          <w:szCs w:val="28"/>
        </w:rPr>
        <w:t>Meine erste Begegnung mit Waltraud Barton – ich kann mich gut daran erinnern – fand vor etwa zehn Jahren im Depot in der Breite Gasse statt bei einem Vortrag mit nachfolgender Diskussion, veranstaltet vom Verein Gedenkdienst. Und ich füge hinzu: Es ist kein Zufall, dass ich diese erste Begegnung mit einer mir damals Unbekannten so genau im Gedächtnis habe. Frau Barton meldete sich zu Wort und erklärte uns mit leisem, aber unüberhörbarem Vorwurf, wir wüssten alle viel zu wenig über  Maly Trostinec. An keinem anderen Ort – sieht man von Auschwitz ab – seien so viele Wiener Jüdinnen und Juden ermordet worden wie dort. Aber dennoch sei Maly Trostinec nicht im öffentlichen Gedächtnis. Und sie wolle das ändern. Und das hat sie getan.</w:t>
      </w:r>
    </w:p>
    <w:p>
      <w:pPr>
        <w:pStyle w:val="Normal"/>
        <w:rPr>
          <w:sz w:val="28"/>
          <w:szCs w:val="28"/>
        </w:rPr>
      </w:pPr>
      <w:r>
        <w:rPr>
          <w:sz w:val="28"/>
          <w:szCs w:val="28"/>
        </w:rPr>
        <w:t>Was wusste die österreichische Öffentlichkeit damals über Maly Trostinec? Wenig, wenn überhaupt. Ich selber kannte den Namen des Ortes, wusste, dass dies eine Vernichtungsstätte nahe Minsk war und  dass es Transporte von Wien dorthin gegeben hat. Aber wie viele das waren, mit wie vielen Personen und welche mörderische Bedeutung gerade Maly Trostinec für das Wiener Judentum gehabt hatte, das wurde mir im vollen Umfang erst durch die unermüdliche Arbeit von Frau Barton in den letzten zehn Jahren bewusst. So ist es auch anderen ergangen, die noch viel weniger wussten als ich.</w:t>
      </w:r>
    </w:p>
    <w:p>
      <w:pPr>
        <w:pStyle w:val="Normal"/>
        <w:rPr>
          <w:sz w:val="28"/>
          <w:szCs w:val="28"/>
        </w:rPr>
      </w:pPr>
      <w:r>
        <w:rPr>
          <w:sz w:val="28"/>
          <w:szCs w:val="28"/>
        </w:rPr>
        <w:t>Waltraud Barton wusste lange Zeit auch nichts. In der Familie wurde geschwiegen. Das war nicht selten so und war im  Land der Brauch. In Österreich wurde nach dem Krieg Jahrzehnte geschwiegen. Aber irgendwann erfuhr Waltraud Barton, dass ihr Großvater vor der Ehe mit ihrer Großmutter mit einer anderen Frau verheiratet gewesen war und dass der Kontakt zu dieser ersten Frau auch nach der Scheidung nie abgebrochen war und in der Nazizeit weiter bestand. Und dass diese Frau, die sich nicht nur um den  geschiedenen Mann, sondern auch um dessen Sohn von der anderen, die viel krank gewesen ist, gekümmert hat, Jüdin war. Im August 1942 wurde sie abgeholt und nach Maly Trostinec deportiert. Dort ist sie ermordet worden.</w:t>
      </w:r>
    </w:p>
    <w:p>
      <w:pPr>
        <w:pStyle w:val="Normal"/>
        <w:rPr>
          <w:sz w:val="28"/>
          <w:szCs w:val="28"/>
        </w:rPr>
      </w:pPr>
      <w:r>
        <w:rPr>
          <w:sz w:val="28"/>
          <w:szCs w:val="28"/>
        </w:rPr>
        <w:t>Diese Frau, die nicht ihre leibliche Großmutter war, hieß Malvine Barton. Und dann fand Waltraud Barton heraus, dass sie mütterlicherseits selber jüdische Vorfahren hatte und dass ihre Verwandten Rosa und Viktor Ranzenhofer gemeinsam mit der 13jährigen Tochter Herta im Juni 1942 in Maly Trostinec direkt nach der Ankunft ermordet worden waren.</w:t>
      </w:r>
    </w:p>
    <w:p>
      <w:pPr>
        <w:pStyle w:val="Normal"/>
        <w:rPr>
          <w:sz w:val="28"/>
          <w:szCs w:val="28"/>
        </w:rPr>
      </w:pPr>
      <w:r>
        <w:rPr>
          <w:sz w:val="28"/>
          <w:szCs w:val="28"/>
        </w:rPr>
        <w:t>Frau Barton begann, über den Ort zu forschen, zunächst im Internet. Im Frühjahr 2009 fuhr sie hin, um diesen österreichischen Gedenkort zu besuchen. Und dort fand sie nichts vor, absolut nichts. Sie war, erzählt Frau Barton, „fassungslos“. Es gibt im österreichischen Staatsarchiv die Deportationslisten mit allen Namen. Warum hatte sich nie jemand darum gekümmert? Keine offizielle Stelle, keine private Organisation. „Diese Totensorge“, schreibt Waltraud Barton, „ist unsere gesellschaftliche Verpflichtung . . . Die Totensorge ist fundamentaler Bestandteil jeder Kultur – für unsere Kultur heißt das: . . . nicht nur meine Verwandten, auch alle anderen aus Wien Deportierten waren Teil jener österreichischen Gesellschaft gewesen, für die wir heute als Österreicher und Österreicherinnen Verantwortung zu tragen haben.“</w:t>
      </w:r>
    </w:p>
    <w:p>
      <w:pPr>
        <w:pStyle w:val="Normal"/>
        <w:rPr>
          <w:sz w:val="28"/>
          <w:szCs w:val="28"/>
        </w:rPr>
      </w:pPr>
      <w:r>
        <w:rPr>
          <w:sz w:val="28"/>
          <w:szCs w:val="28"/>
        </w:rPr>
        <w:t>Frau Barton zog daraus die Konsequenz und hat noch im selben Jahr 2009 die „Initiative Malvine“ gegründet – nach dem Namen der toten Großmutter, die genau genommen nicht die ihre war, aber deren Schicksal sie so sehr beschäftigt hat. Ein Jahr später, im Frühjahr 2010, hat sie mit Gleichgesinnten die erste gemeinsame Gedenkreise nach Maly Trostinec unternommen. Dort hat die Gruppe im Wäldchen Blagowschtschina, wo die Massenerschießungen stattgefunden haben, die ersten Schilder mit Namen, Geburts- und Sterbedaten an den Bäumen angebracht – ohne jede behördliche Genehmigung und ohne jede Unterstützung von wem auch immer.</w:t>
      </w:r>
    </w:p>
    <w:p>
      <w:pPr>
        <w:pStyle w:val="Normal"/>
        <w:rPr>
          <w:sz w:val="28"/>
          <w:szCs w:val="28"/>
        </w:rPr>
      </w:pPr>
      <w:r>
        <w:rPr>
          <w:sz w:val="28"/>
          <w:szCs w:val="28"/>
        </w:rPr>
        <w:t>Da Frau Barton diese Gedenkreisen ab  nun alljährlich organisiert hat, wurden die gelben Schilder an den Bäumen immer mehr und so entstand allmählich im Wald, in dem unzählige Morde begangen worden waren, ein  Friedhof, der an österreichische Opfer erinnert.</w:t>
      </w:r>
    </w:p>
    <w:p>
      <w:pPr>
        <w:pStyle w:val="Normal"/>
        <w:rPr>
          <w:sz w:val="28"/>
          <w:szCs w:val="28"/>
        </w:rPr>
      </w:pPr>
      <w:r>
        <w:rPr>
          <w:sz w:val="28"/>
          <w:szCs w:val="28"/>
        </w:rPr>
        <w:t xml:space="preserve">Mittlerweile hatte Waltraud Barton am 8. März 2010, dem Internationalen Frauentag, den Verein IM-MER gegründet. IM-MER steht für „Initiative Malvine – Maly Trostinec erinnern“. Und die Gründung am Internationalen Frauentag deswegen, weil die überwiegende Zahl der dort Ermordeten aus Österreich ältere Frauen waren – so wie Malvine Barton. </w:t>
      </w:r>
    </w:p>
    <w:p>
      <w:pPr>
        <w:pStyle w:val="Normal"/>
        <w:rPr>
          <w:sz w:val="28"/>
          <w:szCs w:val="28"/>
        </w:rPr>
      </w:pPr>
      <w:r>
        <w:rPr>
          <w:sz w:val="28"/>
          <w:szCs w:val="28"/>
        </w:rPr>
        <w:t>Der erste Transport von Wien  nach Minsk fand im November 1941 statt. Wir wissen nicht, wie viele Menschen bereits auf dem viertägigen Transport umkamen, wie viele im Ghetto Minsk starben oder dort ermordet wurden und wie viele in Maly Trostinec. Von Mai bis Oktober 1942 fanden neun weitere Transporte mit jeweils rund 1000 jüdischen Personen von Wien nach Maly Trostinec statt, wobei fast alle – Frauen, Männer, Kinder – unmittelbar nach der Ankunft ermordet wurden, entweder in Blagowschtschina erschossen oder in Gaswagen erstickt. Ich zitiere Winfried Garscha vom Dokumentationsarchiv des Österreichischen Widerstands: „Nach dem gegenwärtigen Forschungsstand betrug die Gesamtzahl der österreichischen Holocaustopfer in Minsk und Maly Trostinec  9.735 Personen.“ Laut Garscha weiß man bis jetzt von 22 österreichischen Überlebenden der Transporte.</w:t>
      </w:r>
    </w:p>
    <w:p>
      <w:pPr>
        <w:pStyle w:val="Normal"/>
        <w:rPr>
          <w:sz w:val="28"/>
          <w:szCs w:val="28"/>
        </w:rPr>
      </w:pPr>
      <w:r>
        <w:rPr>
          <w:sz w:val="28"/>
          <w:szCs w:val="28"/>
        </w:rPr>
        <w:t>Ich füge hinzu: Transporte nach Minsk und Maly Trostinec  kamen nicht nur aus Wien, sondern auch von anderswo aus dem nationalsozialistischen Herrschaftsgebiet. Und bis zum Schluss wurde gemordet. Unmittelbar vor Eintreffen der Roten Armee gab es Ende Juni 1944 noch ein Massaker in Maly Trostinec. Die „außerordentliche Kommission“, die von der Sowjetunion gleich danach, im Juli 1944, eingesetzt wurde, spricht von mehr als 200.000 Opfern.</w:t>
      </w:r>
    </w:p>
    <w:p>
      <w:pPr>
        <w:pStyle w:val="Normal"/>
        <w:rPr>
          <w:sz w:val="28"/>
          <w:szCs w:val="28"/>
        </w:rPr>
      </w:pPr>
      <w:r>
        <w:rPr>
          <w:sz w:val="28"/>
          <w:szCs w:val="28"/>
        </w:rPr>
        <w:t>Und was geschah den Tätern nach dem Krieg? Claudia Kuretsidis-Haider vom Dokumentationsarchiv des österreichischen Widerstands hat sich damit befasst: „Die strafrechtliche Ahndung der Verbrechen von Maly Trostinec in Österreich und der BRD.“ Darin wird klar, dass die Justiz der Bundesrepublik sich hier nicht besonders bewährt hat, aber dass es zum Teil ehrliches Bemühen und auch viele Verurteilungen gegeben hat. Und in Österreich? Ich zitiere Kuretsidis-Haider: „Im Zuge ihrer Ermittlungen stieß die Staatsanwaltschaft Koblenz auch auf mehr als 40 Namen von österreichischen Angehörigen der KdS-Dienststelle Minsk und übergab die Liste den österreichischen Justizbehörden . . . Wie auch in anderen Ermittlungsverfahren der 1960er und 1970er Jahre erschöpfte sich die Tätigkeit der österreichischen Justiz jedoch lediglich in der Sammlung der deutschen Ermittlungsergebnisse – teilweise blieben Kuverts mit Fotokopien deutscher Prozessdokumente und anderer Beweismittel sogar ungeöffnet. Eine eigenständige Aktivität zur Aufklärung der Verbrechen gab es nicht.“</w:t>
      </w:r>
    </w:p>
    <w:p>
      <w:pPr>
        <w:pStyle w:val="Normal"/>
        <w:rPr>
          <w:sz w:val="28"/>
          <w:szCs w:val="28"/>
        </w:rPr>
      </w:pPr>
      <w:r>
        <w:rPr>
          <w:sz w:val="28"/>
          <w:szCs w:val="28"/>
        </w:rPr>
        <w:t>Insgesamt fanden in Österreich sieben Verfahren zu Maly Trostinec statt, von denen  sechs zwischen 1961 und 1970 ergebnislos eingestellt wurden, und im einzigen, das tatsächlich durchgeführt wurde, erhielt der Gaswagenfahrer Josef Wendl einen  Freispruch. Das Merkwürdige daran: Die Geschworenen waren einig, dass Wendl ein  Mörder sei, billigten ihm aber zu, er könnte irrtümlich um sein  Leben gefürchtet haben, falls er sich an den Morden nicht beteiligt. Man nennt das Putativnotstand, wenn sich jemand fürchtet, aber irrtümlich. Man kann das auch als grenzenlose und mörderische Feigheit betrachten: Um selber nichts zu riskieren, ersticke ich lieber 140 Menschen im Gaswagen. Kuretsidis-Haider schreibt dazu, „dass das Gericht es auf das sträflichste verabsäumte, die LaienrichterInnen ausführlich und verständlich  . . . aufzuklären.“</w:t>
      </w:r>
    </w:p>
    <w:p>
      <w:pPr>
        <w:pStyle w:val="Normal"/>
        <w:rPr>
          <w:sz w:val="28"/>
          <w:szCs w:val="28"/>
        </w:rPr>
      </w:pPr>
      <w:r>
        <w:rPr>
          <w:sz w:val="28"/>
          <w:szCs w:val="28"/>
        </w:rPr>
        <w:t>Mir schien dieser Einschub über die österreichische Justiz und Maly Trostinec wichtig. Nun wieder zu Waltraud Barton. Bald nach der Gründung ihres Vereins setzte sie sich mit österreichischen Behörden in Verbindung, fand dort freundliches Verständnis, aber das war´s zunächst auch. Doch die Historiker nahmen das Thema auf. Im Jahr 2011 gab es eine zweitägige Konferenz im Wien Museum, deren Beiträge 2012 von Waltraud Barton in Buchform herausgegeben wurden: „Ermordet in Maly Trostinec. Die österreichischen Opfer der Shoa in Weißrussland.“</w:t>
      </w:r>
    </w:p>
    <w:p>
      <w:pPr>
        <w:pStyle w:val="Normal"/>
        <w:rPr>
          <w:sz w:val="28"/>
          <w:szCs w:val="28"/>
        </w:rPr>
      </w:pPr>
      <w:r>
        <w:rPr>
          <w:sz w:val="28"/>
          <w:szCs w:val="28"/>
        </w:rPr>
        <w:t>2015 gab Frau Barton „Maly Trostinec – Das Totenbuch“  heraus, in dem sich die Namen befinden, geordnet nach den zehn Transporten, aber auch nach letzten Adressen und Aufenthaltsorten in Wien und darüber hinaus, und außerdem alphabetisch nach den Namen. Dazu noch eine Reihe von Einzelbeiträgen mit Bildern und Dokumenten. Ein umfassendes Werk mit 560 Seiten.</w:t>
      </w:r>
    </w:p>
    <w:p>
      <w:pPr>
        <w:pStyle w:val="Normal"/>
        <w:rPr>
          <w:sz w:val="28"/>
          <w:szCs w:val="28"/>
        </w:rPr>
      </w:pPr>
      <w:r>
        <w:rPr>
          <w:sz w:val="28"/>
          <w:szCs w:val="28"/>
        </w:rPr>
        <w:t>Das Haus der Geschichte Österreich zeigte heuer die internationale Ausstellung „Vernichtungsort Malyi Trostenez“ und das Jahrbuch 2019 des Dokumentationsarchivs des österreichischen Widerstands hat als zentrales Thema: „Deportation und Vernichtung - Maly Trostinec.“ Und schließlich, vor kurzem erschienen: „Das Massiv der Namen. Ein Denkmal für die österreichischen Opfer der Shoa in Maly Trostinec“, herausgegeben von Pia Schölnberger im Bundeskanzleramt.</w:t>
      </w:r>
    </w:p>
    <w:p>
      <w:pPr>
        <w:pStyle w:val="Normal"/>
        <w:rPr>
          <w:sz w:val="28"/>
          <w:szCs w:val="28"/>
        </w:rPr>
      </w:pPr>
      <w:r>
        <w:rPr>
          <w:sz w:val="28"/>
          <w:szCs w:val="28"/>
        </w:rPr>
        <w:t xml:space="preserve">Bis es zu diesem Denkmal in Maly Trostinec kam, waren viele Schwierigkeiten zu überwinden. Waltraud Barton hatte nach ihren ersten Reisen dorthin einen Ideenwettbewerb gestartet: „Den Toten ihre Namen geben“. 2013 entschied sich eine Fachjury für einen Siegerentwurf. Dann ging es um die Finanzierung: Im Oktober 2016 gab es einen Grundsatzbeschluss im Nationalrat. </w:t>
      </w:r>
    </w:p>
    <w:p>
      <w:pPr>
        <w:pStyle w:val="Normal"/>
        <w:rPr>
          <w:sz w:val="28"/>
          <w:szCs w:val="28"/>
        </w:rPr>
      </w:pPr>
      <w:r>
        <w:rPr>
          <w:sz w:val="28"/>
          <w:szCs w:val="28"/>
        </w:rPr>
        <w:t>Danach ging wieder nichts weiter und Waltraud Barton startete neuerlich eine Aktion. Vom 28. November 2016  bis zum 5. Oktober 2017, jeweils am 75. Jahrestag der zehn Transporte von Wien nach Minsk und Maly Trostinec, fanden in Wien zehn Gedenkmärsche statt  - „Marsch für Tausend“ hat Frau Barton sie genannt – von der Kleinen Sperlgasse, wo ein Sammellager gewesen ist, zum Denkmal auf dem Judenplatz. Dort wurden von den Anwesenden die etwa 1000 Namen derer verlesen, die auf dem jeweiligen Transport in den Tod gegangen waren. Es war für alle, die dabei gewesen sind, eine erschütternde Erfahrung. Frau Barton erhöhte damit den Druck auf die öffentlichen Stellen, den Worten endlich Taten folgen zu lassen.</w:t>
      </w:r>
    </w:p>
    <w:p>
      <w:pPr>
        <w:pStyle w:val="Normal"/>
        <w:rPr>
          <w:sz w:val="28"/>
          <w:szCs w:val="28"/>
        </w:rPr>
      </w:pPr>
      <w:r>
        <w:rPr>
          <w:sz w:val="28"/>
          <w:szCs w:val="28"/>
        </w:rPr>
        <w:t>Im Jänner 2018 stimmte die Stadt Minsk der Errichtung eines Denkmals zu, wenn der Entwurf von Belarus akzeptiert wird. Daraufhin wurde ein neuerlicher Wettbewerb unter den Preisträgern vom ersten Mal ausgeschrieben, es gab ein neues Siegerprojekt und das „Massiv der Namen“ konnte errichtet werden. Am 28. März 2019 wurde das „Grabmal“ – so bezeichnet es Frau Barton – mit den Namen der Ermordeten feierlich eröffnet.</w:t>
      </w:r>
    </w:p>
    <w:p>
      <w:pPr>
        <w:pStyle w:val="Normal"/>
        <w:rPr>
          <w:sz w:val="28"/>
          <w:szCs w:val="28"/>
        </w:rPr>
      </w:pPr>
      <w:r>
        <w:rPr>
          <w:sz w:val="28"/>
          <w:szCs w:val="28"/>
        </w:rPr>
        <w:t>All das wäre nicht, jedenfalls nicht so und vermutlich auch nicht jetzt, zustande gekommen, hätte nicht Waltraud Barton vor zehn Jahren den Entschluss gefasst, diesem Land bewusst zu machen, wie eng das Grauen von Maly Trostinec mit unserer eigenen Geschichte zusammenhängt, mit dem schrecklichen und unwiederbringlichen Verlust, den das Land aus eigenem Verschulden sich selbst zugefügt hat. Auf dem Weg zu diesem Ziel hat Frau Barton viele Rückschläge erlebt, musste Verantwortlichen und wenig Verantwortlichen, aber leider Zuständigen, mit der ihr eigenen Hartnäckigkeit und Sturheit mahnend und unnachgiebig immer wieder auf die Nerven gehen – so haben die es wohl empfunden -, um ihr Ziel am Ende doch zu erreichen. Das ist Zivilcourage. Und auch dafür wird sie geehrt.</w:t>
      </w:r>
    </w:p>
    <w:p>
      <w:pPr>
        <w:pStyle w:val="Normal"/>
        <w:rPr>
          <w:sz w:val="28"/>
          <w:szCs w:val="28"/>
        </w:rPr>
      </w:pPr>
      <w:r>
        <w:rPr>
          <w:sz w:val="28"/>
          <w:szCs w:val="28"/>
        </w:rPr>
        <w:t>Die Israelitische Kultusgemeinde hat eine hervorragende Wahl getroffen, Waltraud Barton die Marietta und Friedrich Torberg-Medaille zu verleihen. Ich gratuliere herzlich.</w:t>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AT"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9:00Z</dcterms:created>
  <dc:creator>Friedrun Huemer</dc:creator>
  <dc:description/>
  <dc:language>en-US</dc:language>
  <cp:lastModifiedBy>Barton Waltraud</cp:lastModifiedBy>
  <cp:lastPrinted>2019-12-09T13:59:00Z</cp:lastPrinted>
  <dcterms:modified xsi:type="dcterms:W3CDTF">2019-12-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