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sz w:val="24"/>
          <w:szCs w:val="24"/>
        </w:rPr>
      </w:pPr>
      <w:r>
        <w:rPr>
          <w:b/>
          <w:sz w:val="36"/>
          <w:szCs w:val="36"/>
        </w:rPr>
        <w:t>IM-MER Initiative Malvine – Maly Trostinec erinnern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zum Gedenken an die österreichischen Opfer der Shoa in Weißrusslan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VR-Zahl 20973562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090 Wien, Lazarettgasse 30/3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0043 664 4011511;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altraud.barton@</w:t>
        </w:r>
        <w:r>
          <w:rPr>
            <w:rStyle w:val="InternetLink"/>
            <w:color w:val="000000"/>
            <w:sz w:val="24"/>
            <w:szCs w:val="24"/>
            <w:u w:val="none"/>
            <w:lang w:val="de-AT"/>
          </w:rPr>
          <w:t>IM-MER.at</w:t>
        </w:r>
      </w:hyperlink>
      <w:r>
        <w:rPr/>
        <w:t xml:space="preserve">               </w:t>
        <w:tab/>
        <w:tab/>
        <w:t xml:space="preserve">   www.IM-MER.at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Mit einer Mitgliedschaft unterstützen Sie die Arbeit und die Projekte von </w:t>
      </w:r>
      <w:r>
        <w:rPr>
          <w:b/>
          <w:sz w:val="24"/>
          <w:szCs w:val="24"/>
        </w:rPr>
        <w:t>IM-MER</w:t>
      </w:r>
      <w:r>
        <w:rPr>
          <w:sz w:val="24"/>
          <w:szCs w:val="24"/>
        </w:rPr>
        <w:t>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Denn </w:t>
      </w:r>
      <w:r>
        <w:rPr>
          <w:b/>
        </w:rPr>
        <w:t xml:space="preserve">IM-MER </w:t>
      </w:r>
      <w:r>
        <w:rPr/>
        <w:t>erhält für seine laufende Vereinsarbeit keinerlei öffentliche</w:t>
      </w:r>
      <w:r>
        <w:rPr>
          <w:b/>
        </w:rPr>
        <w:t xml:space="preserve"> </w:t>
      </w:r>
      <w:r>
        <w:rPr/>
        <w:t>Unterstützung.</w:t>
      </w:r>
      <w:r>
        <w:rPr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Mitgliedsbeitrag:</w:t>
      </w:r>
      <w:r>
        <w:rPr>
          <w:sz w:val="24"/>
          <w:szCs w:val="24"/>
        </w:rPr>
        <w:t xml:space="preserve"> Einzelpersonen: 40.-/Kalenderjahr (Für Auszubildende, Studierende, Zivildienstleistende und Arbeitslose 20.-/Kalenderjahr), Institutionen: 80.-/Kalenderjah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Bitte um Überweisung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-MER Initiative Malvine – Maly Trostinec erinner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RSTE Bank  IBAN:   AT 962011129443302000      BIC:  GIBAATWWXXX</w:t>
      </w:r>
    </w:p>
    <w:p>
      <w:pPr>
        <w:pStyle w:val="Normal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ie IM-MER Vereinsmitgliedschaft ist Voraussetzung für die Teilnahme an den Gedenkreisen nach Minsk/Maly Trostinec, aber auch an den IM-MER Reisen innerhalb Österreich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6"/>
          <w:szCs w:val="36"/>
        </w:rPr>
        <w:t>ANTRAG AUF MITGLIEDSCH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el/Vorname/Na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burtsda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leitzahl/O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ß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Mobil)Telefonnumm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adresse:</w:t>
      </w:r>
    </w:p>
    <w:p>
      <w:pPr>
        <w:pStyle w:val="Normal"/>
        <w:rPr/>
      </w:pPr>
      <w:r>
        <w:rPr/>
        <w:t>Die Mitgliedschaft wird automatisch jährlich verlängert, sofern der Austritt nicht spätestens bis 31.10. des laufenden Jahres schriftlich mitgeteil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</w:t>
        <w:tab/>
        <w:tab/>
        <w:tab/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übermitteln Sie den unterschriebenen Antrag an : Waltraud Barton, Verein IM-MER Initiative Malvine – Maly Trostinec erinnern; 1090 Wien, Lazarettgasse 30/34; </w:t>
      </w:r>
      <w:hyperlink r:id="rId3">
        <w:r>
          <w:rPr>
            <w:rStyle w:val="InternetLink"/>
            <w:color w:val="000000"/>
            <w:lang w:val="de-AT" w:eastAsia="ar-SA" w:bidi="ar-SA"/>
          </w:rPr>
          <w:t>waltraud.barton@IM-MER.at</w:t>
        </w:r>
      </w:hyperlink>
      <w:r>
        <w:rPr/>
        <w:t>;             DANKE!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Datum </w:t>
        <w:tab/>
        <w:tab/>
        <w:tab/>
        <w:tab/>
        <w:t>Unter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KopfzeileZchn">
    <w:name w:val="Kopfzeile Zchn"/>
    <w:qFormat/>
    <w:rPr>
      <w:rFonts w:ascii="Calibri" w:hAnsi="Calibri" w:eastAsia="Calibri" w:cs="Calibri"/>
      <w:sz w:val="22"/>
      <w:szCs w:val="22"/>
    </w:rPr>
  </w:style>
  <w:style w:type="character" w:styleId="FuzeileZchn">
    <w:name w:val="Fußzeile Zch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traud.barton@IM-MER.at" TargetMode="External"/><Relationship Id="rId3" Type="http://schemas.openxmlformats.org/officeDocument/2006/relationships/hyperlink" Target="mailto:waltraud.barton@IM-MER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6:00Z</dcterms:created>
  <dc:creator>Waltraud</dc:creator>
  <dc:description/>
  <cp:keywords/>
  <dc:language>en-US</dc:language>
  <cp:lastModifiedBy>Barton Waltraud</cp:lastModifiedBy>
  <cp:lastPrinted>2020-09-17T10:18:00Z</cp:lastPrinted>
  <dcterms:modified xsi:type="dcterms:W3CDTF">2020-09-17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