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hr geehrte Damen und Herren! Liebe Anwesende!</w:t>
      </w:r>
    </w:p>
    <w:p>
      <w:pPr>
        <w:pStyle w:val="Normal"/>
        <w:rPr>
          <w:sz w:val="28"/>
          <w:szCs w:val="28"/>
        </w:rPr>
      </w:pPr>
      <w:r>
        <w:rPr>
          <w:sz w:val="28"/>
          <w:szCs w:val="28"/>
        </w:rPr>
        <w:t xml:space="preserve">Auschwitz mag das Synonym für die Shoa an sich für die ganze WELT sein, </w:t>
      </w:r>
    </w:p>
    <w:p>
      <w:pPr>
        <w:pStyle w:val="Normal"/>
        <w:rPr>
          <w:sz w:val="28"/>
          <w:szCs w:val="28"/>
        </w:rPr>
      </w:pPr>
      <w:r>
        <w:rPr>
          <w:sz w:val="28"/>
          <w:szCs w:val="28"/>
        </w:rPr>
        <w:t>wir aber hier in WIEN, in Österreich müssen uns endlich mit einem anderen Vernichtungsort auseinandersetzen: Maly Trostinec:</w:t>
      </w:r>
    </w:p>
    <w:p>
      <w:pPr>
        <w:pStyle w:val="Normal"/>
        <w:rPr>
          <w:sz w:val="28"/>
          <w:szCs w:val="28"/>
        </w:rPr>
      </w:pPr>
      <w:r>
        <w:rPr>
          <w:sz w:val="28"/>
          <w:szCs w:val="28"/>
        </w:rPr>
        <w:t>1300 Eisenbahnkilometer von Wien entfernt – ist MALY TROSTINEC vor 70 Jahren ein kleines Dorf ein wenig außerhalb der weißrussischen Hauptstadt Minsk gewesen, heute ist es bereits in diese „eingemeindet“ und TEIL der Großstadt Minsk. An keinem anderen Ort sind so viele Österreicherinnen und Österreicher als Opfer der Shoa ermordet worden wie in Maly Trostinec.</w:t>
      </w:r>
    </w:p>
    <w:p>
      <w:pPr>
        <w:pStyle w:val="Normal"/>
        <w:rPr>
          <w:sz w:val="28"/>
          <w:szCs w:val="28"/>
        </w:rPr>
      </w:pPr>
      <w:r>
        <w:rPr>
          <w:sz w:val="28"/>
          <w:szCs w:val="28"/>
        </w:rPr>
      </w:r>
    </w:p>
    <w:p>
      <w:pPr>
        <w:pStyle w:val="Normal"/>
        <w:rPr>
          <w:sz w:val="28"/>
          <w:szCs w:val="28"/>
        </w:rPr>
      </w:pPr>
      <w:r>
        <w:rPr>
          <w:sz w:val="28"/>
          <w:szCs w:val="28"/>
        </w:rPr>
        <w:t xml:space="preserve">Mein Name ist Waltraud Barton und als Gründerin des Vereins „IM-MER Maly Trostinec erinnern“ bin ich heute eingeladen, hier zu Ihnen von Maly Trostinec zu sprechen und für diese Möglichkeit bedanke ich mich sehr herzlich bei den Veranstaltern und bei Ihnen allen schon jetzt für Ihre Aufmerksamkeit. </w:t>
      </w:r>
    </w:p>
    <w:p>
      <w:pPr>
        <w:pStyle w:val="Normal"/>
        <w:rPr>
          <w:sz w:val="28"/>
          <w:szCs w:val="28"/>
        </w:rPr>
      </w:pPr>
      <w:r>
        <w:rPr>
          <w:sz w:val="28"/>
          <w:szCs w:val="28"/>
        </w:rPr>
        <w:t>Ich widme diese Rede Berthold Altenstein, Ziwie Messer, Gerson Schwarz und Therese Füchsel. Berthold Altenstein, der die niedrigste Nummer im ersten Transport am 28.11.1941 erhalten hatte und Ziwie Messer, die die höchste Nummer im letzen Transport am 5.10.1942 trug. Gerson Schwarz, der mit 7 Wochen das jüngste und Therese Füchsel, die mit 86 Jahren das älteste Opfer war.</w:t>
      </w:r>
    </w:p>
    <w:p>
      <w:pPr>
        <w:pStyle w:val="Normal"/>
        <w:rPr>
          <w:sz w:val="28"/>
          <w:szCs w:val="28"/>
        </w:rPr>
      </w:pPr>
      <w:r>
        <w:rPr>
          <w:sz w:val="28"/>
          <w:szCs w:val="28"/>
        </w:rPr>
        <w:t>Sie sind – wie 10 000 andere Wiener und Wienerinnen auch - direkt aus ihrer Heimatstadt Wien nach Weißrussland,nach Maly Trostinec deportiert worden, einzig um dort ermordet zu werden, weil sie als Juden und Jüdinnen den Nationalsozialisten als lebensunwürdig galten.</w:t>
      </w:r>
    </w:p>
    <w:p>
      <w:pPr>
        <w:pStyle w:val="Normal"/>
        <w:rPr>
          <w:sz w:val="28"/>
          <w:szCs w:val="28"/>
        </w:rPr>
      </w:pPr>
      <w:r>
        <w:rPr>
          <w:sz w:val="28"/>
          <w:szCs w:val="28"/>
        </w:rPr>
        <w:t xml:space="preserve">10 Mal, denn es waren 10 Transporte -wurden jeweils rund 1000 Wienerinnen und Wiener zwischen November 1941 und Oktober 1942 für alle anderen Wienerinnen und Wiener sichtbar am helllichten Tag zu Mittag vom Sammellager im 2. Bezirk in der Kleinen Sperlgasse 2a in den 3.Bezirk zum Aspangbahnhof gebracht und nach Maly Trostinec in den Tod geschickt. </w:t>
      </w:r>
    </w:p>
    <w:p>
      <w:pPr>
        <w:pStyle w:val="Normal"/>
        <w:rPr>
          <w:sz w:val="28"/>
          <w:szCs w:val="28"/>
        </w:rPr>
      </w:pPr>
      <w:r>
        <w:rPr>
          <w:sz w:val="28"/>
          <w:szCs w:val="28"/>
        </w:rPr>
        <w:t>Bevor sie gezwungen wurden, in die Züge einzusteigen, nahm man ihnen ihre Namen weg und ersetzte diese durch eine Nummer. Wir, die wir heute von ihnen sprechen, dürfen eines nicht zulassen: dass unsere ermordeten Mitbürger und Mitbürgerinnen eine Nummer bleiben und zu einer statistischen Größe, zu einer anonymen Zahl werden.</w:t>
      </w:r>
    </w:p>
    <w:p>
      <w:pPr>
        <w:pStyle w:val="Normal"/>
        <w:rPr>
          <w:sz w:val="28"/>
          <w:szCs w:val="28"/>
        </w:rPr>
      </w:pPr>
      <w:r>
        <w:rPr>
          <w:sz w:val="28"/>
          <w:szCs w:val="28"/>
        </w:rPr>
        <w:t>Die Ankommenden wurden in Minsk am Bahnhof sofort aus den Zügen auf Lastwagen „umgeladen“ und nach Maly Trostinec gebracht, später fuhren die Züge direkt nach Maly Trostinec. Man nahm ihnen ihr Gepäck ab und händigte ihnen dafür ihren Gepäcksaufbewahrungsschein aus. Dann wurden sie ermordet: Nachdem sie sich am Rand der für sie ausgehobenen Gruben hatten nackt ausziehen und ihre Kleider fein säuberlich auf Kleiderstapel hatten legen müssen, wurden sie mit einem Genickschuss umgebracht. Und das war KEIN industrieller, maschineller, unpersönlicher Massenmord, sondern höchstpersönlich: immer waren es Männer, die sich FREIWILLIG gemeldet hatten für diese Mordaktion - für ein paar Tage mehr Heimaturlaub oder eine Sonderration Alkohol.</w:t>
      </w:r>
    </w:p>
    <w:p>
      <w:pPr>
        <w:pStyle w:val="Normal"/>
        <w:rPr>
          <w:sz w:val="28"/>
          <w:szCs w:val="28"/>
        </w:rPr>
      </w:pPr>
      <w:r>
        <w:rPr>
          <w:sz w:val="28"/>
          <w:szCs w:val="28"/>
        </w:rPr>
        <w:t>Oder aber die Ankommenden wurden in den dort stationierten  mobilen Gaswagen ermordet. Anders als in Auschwitz gab es keine Selektion, keine Rampe, kein Überleben.</w:t>
      </w:r>
    </w:p>
    <w:p>
      <w:pPr>
        <w:pStyle w:val="Normal"/>
        <w:rPr>
          <w:sz w:val="28"/>
          <w:szCs w:val="28"/>
        </w:rPr>
      </w:pPr>
      <w:r>
        <w:rPr>
          <w:sz w:val="28"/>
          <w:szCs w:val="28"/>
        </w:rPr>
        <w:t>Die Leichen der in Maly Trostinec Ermordeten füllten bis zum Sommer 1943 34 riesige Gruben im Wald von Blagowschtschina. Aber selbst da durften sie nicht in Frieden ruhen. Um das Ausmaß der Verbrechen vor der Ankunft der Roten Armee zu verschleiern, wurden die Leichname von einem Sonderkommando des Reichssicherheitshauptamts  zwischen Oktober und Dezember 1943 ausgegraben, zu hohen Stößen aufeinander geschichtet und verbrannt . Das ist als so-genannte „Enterdungsaktion“ bekannt. Und alles, was vom SS-Gut Maly Trostinec zu sehen war, wurden dem Erdboden gleich gemacht.</w:t>
      </w:r>
    </w:p>
    <w:p>
      <w:pPr>
        <w:pStyle w:val="Normal"/>
        <w:rPr>
          <w:sz w:val="28"/>
          <w:szCs w:val="28"/>
        </w:rPr>
      </w:pPr>
      <w:r>
        <w:rPr>
          <w:sz w:val="28"/>
          <w:szCs w:val="28"/>
        </w:rPr>
        <w:t>Anders als zum Beispiel in Auschwitz gab es also danach – als dann im Sommer 1944 die Rote Armee wirklich kam - nichts mehr in Maly Trostinec, was hätte befreit werden können, oder - und das ist das Schlimmste: kein Mensch lebte mehr, den man hätte befreien können. So blieben von den Verbrechen der Nationalsozialisten, von ihren Gräueltaten keine Spuren zurück, nur die Erde hatte sich mit der Asche der verbrannten Ermordeten vermischt und war grüner und saftiger geworden.</w:t>
      </w:r>
    </w:p>
    <w:p>
      <w:pPr>
        <w:pStyle w:val="Normal"/>
        <w:rPr>
          <w:sz w:val="28"/>
          <w:szCs w:val="28"/>
        </w:rPr>
      </w:pPr>
      <w:r>
        <w:rPr>
          <w:sz w:val="28"/>
          <w:szCs w:val="28"/>
        </w:rPr>
        <w:t xml:space="preserve">Zu den österreichischen Toten von Maly Trostinec müssen auch die Insassen jenes Transports gerechnet werden, die im November 1941 von BRÜNN aus nach Weißrussland gebracht wurden und jene 3500 Juden und Jüdinnen, die in  fünf Transporten zwischen August und September 1942 von THERESIENSTADT nach Maly Trostinec überstellt worden sind. Die Anzahl der Überlebenden aus Österreich wird mit maximal 17 angegeben. Nach heutigem Wissensstand müssen wir daher von mindestens 13 000, wahrscheinlich 13 500 ermordeten Österreichern und Österreicherinnen sprechen. Maly Trostinec ist damit im Kontext des unverzichtbaren Erinnerns an die Opfer der Shoa für Österreich der mit Abstand WICHTIGSTE Gedenkort. </w:t>
      </w:r>
    </w:p>
    <w:p>
      <w:pPr>
        <w:pStyle w:val="Normal"/>
        <w:rPr>
          <w:sz w:val="28"/>
          <w:szCs w:val="28"/>
        </w:rPr>
      </w:pPr>
      <w:r>
        <w:rPr>
          <w:sz w:val="28"/>
          <w:szCs w:val="28"/>
        </w:rPr>
        <w:t>Die heute zugeschütteten und mit Mischwald aufgeforsteten Gruben in der Blagowschtschina in Maly Trostinec sind ein riesiges Grab, auf dem die Grabsteine mit den Namen der dort Ermordeten fehlen. Und DESWEGEN stehe ich hier und spreche für die, die keinen Grabstein haben, der ihren Namen trägt, wie für den kleinen 7 Wochen alten Gerson Schwarz und die 86 jährige Therese Füchsel, den 70 jährigen Berthold Altenstein und die 41 jährige Ziwie Messer.</w:t>
      </w:r>
    </w:p>
    <w:p>
      <w:pPr>
        <w:pStyle w:val="Normal"/>
        <w:rPr>
          <w:sz w:val="28"/>
          <w:szCs w:val="28"/>
        </w:rPr>
      </w:pPr>
      <w:r>
        <w:rPr>
          <w:sz w:val="28"/>
          <w:szCs w:val="28"/>
        </w:rPr>
        <w:t>Diesen Gefallen dürfen wir den Verbrechern nicht machen, dass von ihren Gräueltaten keine Spuren übrig bleiben. Und am Ort des Verbrechens NICHTS davon zu sehen ist. Wir dürfen nicht zulassen, dass der Plan, unsere Mitbürger und Mitbürgerinnen, unsere Nachbarn auszulöschen gelingt.</w:t>
      </w:r>
    </w:p>
    <w:p>
      <w:pPr>
        <w:pStyle w:val="Normal"/>
        <w:rPr>
          <w:sz w:val="28"/>
          <w:szCs w:val="28"/>
        </w:rPr>
      </w:pPr>
      <w:r>
        <w:rPr>
          <w:sz w:val="28"/>
          <w:szCs w:val="28"/>
        </w:rPr>
        <w:t xml:space="preserve">Als ich 2010 zum ersten Mal in  Maly Trostinec war, musste ich fassungslos erkennen: Nichts in Maly Trostinec erzählt von den dort begangenen Verbrechen an den Österreichern und Österreicherinnen, nichts erinnert, gedenkt, gibt Würde. Deshalb habe ich den Verein „IM-MER Initiative Malvine – Maly Trostinec erinnern“ gegründet und deshalb veranstalte ich seither regelmäßig Gedenkreisen dorthin und hänge für die Ermordeten Schilder mit ihrem Namen auf, so wie ihr Name auch auf einem Grabstein stünde, hätten sie einen. Denn das schulden wir den Toten von Maly Trostinec: wir schulden ihnen ihre Namen wieder zu geben und sie aus der Anonymität, durch die sie mit der Nummerierung durch ihre Täter gestoßen worden sind, zurück zu uns zu holen. </w:t>
      </w:r>
    </w:p>
    <w:p>
      <w:pPr>
        <w:pStyle w:val="Normal"/>
        <w:rPr>
          <w:sz w:val="28"/>
          <w:szCs w:val="28"/>
        </w:rPr>
      </w:pPr>
      <w:r>
        <w:rPr>
          <w:sz w:val="28"/>
          <w:szCs w:val="28"/>
        </w:rPr>
        <w:t xml:space="preserve">Wir kennen ihre Namen, ihr Alter, ihre letzten Adressen in Wien und dass wir das so genau wissen, verdanken wir nicht zuletzt der großartigen Arbeit, die im österreichischen Staatsarchiv geleistet wird und es wäre höchste Zeit, dies endlich mit der Schaffung einer eigenen Archivabteilung seitens der Republik Österreich zu würdigen. </w:t>
      </w:r>
    </w:p>
    <w:p>
      <w:pPr>
        <w:pStyle w:val="Normal"/>
        <w:rPr>
          <w:sz w:val="28"/>
          <w:szCs w:val="28"/>
        </w:rPr>
      </w:pPr>
      <w:r>
        <w:rPr>
          <w:sz w:val="28"/>
          <w:szCs w:val="28"/>
        </w:rPr>
        <w:t>Aber lassen Sie mich wieder zu Maly Trostinec zurückkehren. Und damit zurück nach Wien. Auch hier erinnert nichts an die Ermordeten, nichts in der Stadt, aus der sie verschwunden sind. Zugegeben: Wien ist die Stadt Sigmund Freuds und der Psychoanalyse, und das wahrscheinlich, weil die Stadt ein Ort des Weg-Schauens, der Tabus war und ist. Aber die Toten sind da, auch wenn wir sie nicht bestatten. Wir müssen endlich hinsehen und sie BETRAUERN. Wir müssen IHNEN EIN GRABMAL MIT IHREN NAMEN GEBEN in Maly Trostinec in der Blagowschtschina. Und wenn ich WIR sage, meine ich die Stadt Wien und die Republik Österreich.</w:t>
      </w:r>
    </w:p>
    <w:p>
      <w:pPr>
        <w:pStyle w:val="Normal"/>
        <w:rPr>
          <w:sz w:val="28"/>
          <w:szCs w:val="28"/>
        </w:rPr>
      </w:pPr>
      <w:r>
        <w:rPr>
          <w:sz w:val="28"/>
          <w:szCs w:val="28"/>
        </w:rPr>
        <w:t>Ohne Grabmal bleiben sie die, zu denen man sie vor über 70 Jahren gemacht hat: Ausgestoßene. Sie müssen aber endlich wieder zu einem Teil der österreichischen Gesellschaft werden. Deshalb möchte ich hier und heute eindringlich die österreichische Bundesregierung auffordern, Verhandlungen mit Weißrussland aufzunehmen, um in Maly Trostinec die Errichtung eines solchen Grabmals zu ermöglichen und die dafür nötigen finanziellen Mittel bereit zu stellen.</w:t>
      </w:r>
    </w:p>
    <w:p>
      <w:pPr>
        <w:pStyle w:val="Normal"/>
        <w:rPr>
          <w:sz w:val="28"/>
          <w:szCs w:val="28"/>
        </w:rPr>
      </w:pPr>
      <w:r>
        <w:rPr>
          <w:sz w:val="28"/>
          <w:szCs w:val="28"/>
        </w:rPr>
        <w:t>In den nächsten Tagen wird der Verein IM-MER eine entsprechende Petition, also eine Parlamentarische Bürgerinitiative im Nationalrat einbringen, und ich lade ich Sie alle sehr herzlich ein – bis es soweit ist-, an einer unserer kommenden Gedenkreisen nach Maly Trostinec teilzunehmen: Wenn Sie in Maly Trostinec in der Blagowschtschina eine Namenstafel befestigen, werden Sie spüren, wie wichtig das ist: den Toten ihre Namen geben. Jenen, die in Maly Trostinec ermordet worden sind, weil sie das nicht mehr sein durften, was wir heute alle ganz selbstverständlich sind:</w:t>
      </w:r>
    </w:p>
    <w:p>
      <w:pPr>
        <w:pStyle w:val="Normal"/>
        <w:rPr>
          <w:sz w:val="28"/>
          <w:szCs w:val="28"/>
        </w:rPr>
      </w:pPr>
      <w:r>
        <w:rPr>
          <w:sz w:val="28"/>
          <w:szCs w:val="28"/>
        </w:rPr>
        <w:t xml:space="preserve">Teile der österreichischen Gesellschaft. </w:t>
      </w:r>
    </w:p>
    <w:p>
      <w:pPr>
        <w:pStyle w:val="Normal"/>
        <w:rPr>
          <w:sz w:val="28"/>
          <w:szCs w:val="28"/>
        </w:rPr>
      </w:pPr>
      <w:r>
        <w:rPr>
          <w:sz w:val="28"/>
          <w:szCs w:val="28"/>
        </w:rPr>
        <w:t>DANKE.</w:t>
      </w:r>
    </w:p>
    <w:p>
      <w:pPr>
        <w:pStyle w:val="Normal"/>
        <w:rPr>
          <w:sz w:val="28"/>
          <w:szCs w:val="28"/>
        </w:rPr>
      </w:pPr>
      <w:r>
        <w:rPr>
          <w:sz w:val="28"/>
          <w:szCs w:val="28"/>
        </w:rPr>
        <w:t xml:space="preserve">Und wenn Sie mehr über Maly Trostinec erfahren wollen und über den Verein IM-MER, besuchen Sie bitte unsere Homepage </w:t>
      </w:r>
      <w:hyperlink r:id="rId2">
        <w:r>
          <w:rPr>
            <w:rStyle w:val="InternetLink"/>
            <w:color w:val="000000"/>
            <w:sz w:val="28"/>
            <w:szCs w:val="28"/>
          </w:rPr>
          <w:t>www.IM-MER.at</w:t>
        </w:r>
      </w:hyperlink>
      <w:r>
        <w:rPr>
          <w:sz w:val="28"/>
          <w:szCs w:val="28"/>
        </w:rPr>
        <w:t xml:space="preserve"> (IM-MER mit einem Minus zwischen den zwei Ms. Danke.)</w:t>
      </w:r>
    </w:p>
    <w:p>
      <w:pPr>
        <w:pStyle w:val="Normal"/>
        <w:widowControl/>
        <w:bidi w:val="0"/>
        <w:spacing w:lineRule="auto" w:line="276" w:before="0" w:after="200"/>
        <w:rPr>
          <w:sz w:val="28"/>
          <w:szCs w:val="28"/>
        </w:rPr>
      </w:pPr>
      <w:r>
        <w:rPr>
          <w:sz w:val="28"/>
          <w:szCs w:val="28"/>
        </w:rPr>
        <w:t>Waltraud Barton, IM-MER – 27.1.2015 Rede am Heldenplatz</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8:00Z</dcterms:created>
  <dc:creator>Waltraud</dc:creator>
  <dc:description/>
  <dc:language>en-US</dc:language>
  <cp:lastModifiedBy>Waltraud</cp:lastModifiedBy>
  <dcterms:modified xsi:type="dcterms:W3CDTF">2015-01-27T12:39:00Z</dcterms:modified>
  <cp:revision>7</cp:revision>
  <dc:subject/>
  <dc:title/>
</cp:coreProperties>
</file>