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GESCHLOSSEN – DEPORTIERT AUS WIE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M-MER ERINNER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effen</w:t>
      </w:r>
      <w:r>
        <w:rPr>
          <w:sz w:val="28"/>
          <w:szCs w:val="28"/>
        </w:rPr>
        <w:t xml:space="preserve"> in den Ferienmonaten Juli und August an </w:t>
      </w:r>
      <w:r>
        <w:rPr>
          <w:b/>
          <w:sz w:val="28"/>
          <w:szCs w:val="28"/>
        </w:rPr>
        <w:t>Donners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16 und 19 Uhr im Cafe Merkur (1080 Wien, Florianigasse 18/Ecke Lammgasse)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 xml:space="preserve">Im Juli: </w:t>
        <w:tab/>
        <w:t>3.7., 10.7., 17.7., 24.7. und am 31.7.2025</w:t>
      </w:r>
    </w:p>
    <w:p>
      <w:pPr>
        <w:pStyle w:val="Normal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 xml:space="preserve">Im August: </w:t>
        <w:tab/>
        <w:t>7.8., 14.8. und am 28.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AMENSKARTEN SCHREIBEN – KORRIGIEREN – DEKOR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IM-MER ERINNERN Projekt </w:t>
      </w:r>
      <w:r>
        <w:rPr>
          <w:b/>
        </w:rPr>
        <w:t>AUSGESCHLOSSEN – DEPORTIERT AUS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47.200 NAMENSKARTEN – für 47.200 aus Wien von den Nationalsozialisten wegen ihrer jüdischen Wurzeln Ausgeschlossene und Deportierte *</w:t>
      </w:r>
    </w:p>
    <w:p>
      <w:pPr>
        <w:pStyle w:val="Normal"/>
        <w:ind w:left="3545" w:right="0" w:firstLine="709"/>
        <w:rPr/>
      </w:pPr>
      <w:r>
        <w:rPr/>
        <w:t>findet in den Ferienmonaten an Donnerstagen st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m 3.7., 10.7., 17.7., 24.7., 31.7., am 7.8., 14.8., und am 28.8. 2025</w:t>
      </w:r>
      <w:r>
        <w:rPr/>
        <w:t xml:space="preserve"> </w:t>
      </w:r>
    </w:p>
    <w:p>
      <w:pPr>
        <w:pStyle w:val="Normal"/>
        <w:rPr/>
      </w:pPr>
      <w:r>
        <w:rPr/>
        <w:t xml:space="preserve">(Achtung - Nicht am 21.8.) bitte einfach </w:t>
      </w:r>
      <w:r>
        <w:rPr>
          <w:sz w:val="28"/>
          <w:szCs w:val="28"/>
        </w:rPr>
        <w:t>zwischen 16 und 19 Uhr</w:t>
      </w:r>
      <w:r>
        <w:rPr/>
        <w:t xml:space="preserve"> im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Cafe Merkur (1080 Wien, Florianigasse 18/Ecke Lammgasse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rbeikommen und mitma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9:00Z</dcterms:created>
  <dc:creator>Waltraud Barton</dc:creator>
  <dc:description/>
  <dc:language>en-US</dc:language>
  <cp:lastModifiedBy>Barton Waltraud</cp:lastModifiedBy>
  <dcterms:modified xsi:type="dcterms:W3CDTF">2025-07-2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