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 w:cs="Batang" w:ascii="Batang" w:hAnsi="Batang"/>
          <w:b/>
        </w:rPr>
        <w:t>Der Standard</w:t>
      </w:r>
      <w:r>
        <w:rPr/>
        <w:t xml:space="preserve"> Sa./So. 5./6.Jänner 2013 (Album A 9/Bücher)</w:t>
      </w:r>
    </w:p>
    <w:p>
      <w:pPr>
        <w:pStyle w:val="Normal"/>
        <w:rPr>
          <w:b/>
          <w:b/>
        </w:rPr>
      </w:pPr>
      <w:r>
        <w:rPr>
          <w:b/>
        </w:rPr>
        <w:t>ENDLICH SCHRITTE GEGEN DAS VERGESSEN</w:t>
      </w:r>
    </w:p>
    <w:p>
      <w:pPr>
        <w:pStyle w:val="Normal"/>
        <w:rPr/>
      </w:pPr>
      <w:r>
        <w:rPr>
          <w:b/>
          <w:sz w:val="28"/>
          <w:szCs w:val="28"/>
        </w:rPr>
        <w:t>D</w:t>
      </w:r>
      <w:r>
        <w:rPr/>
        <w:t xml:space="preserve">er Name Maly Trostinec ist weithin unbekannt geblieben, auch in der mit dem Holocaust befassten Literatur ist er nur eine Fußnote. Dabei wurden an keinem anderen Ort so viele Juden aus Wien umgebracht wie in der Waldlichtung am Rande von Minsk in Weißrussland. Für mehr als 13.000 war der Zugtransport eine Fahrt in den direkten Tod, zumeist durch Erschießen am Rand von gruben. Nur durch Zufall erfuhr die Wiener Kulturmanagerin </w:t>
      </w:r>
      <w:r>
        <w:rPr>
          <w:b/>
        </w:rPr>
        <w:t>Waltraud Barton</w:t>
      </w:r>
      <w:r>
        <w:rPr/>
        <w:t xml:space="preserve"> von den Verbrechen und davon, dass unter den Opfern Verwandte von ihr waren. Und auch davon, dass nichts vor Ort daran erinnert, was hier geschehen war. Darauf gründete sie eine Initiative zur Aufarbeitung dieses Kapitels der Shoa. Im Herbst 2011 leitete sie eine Konferenz im Wien Museum, dessen Texte und Diskussionen nun vorliegen. </w:t>
      </w:r>
      <w:r>
        <w:rPr>
          <w:i/>
        </w:rPr>
        <w:t>Ermordet in Maly Trostinec</w:t>
      </w:r>
      <w:r>
        <w:rPr/>
        <w:t xml:space="preserve"> konfrontiert historische Quellen und nüchterne Chroniken mit Erfahrungsberichten von Überlebenden des Minsker Ghettos. Das Buch dokumentiert die Vernichtungs- und nachfolgende, schleppende Bestrafungspolitik. Es ist auch ein Aufruf, dem Vergessen entgegenzuwirken. Erste Erinnerungsmale hat Barton vor Ort durchgesetzt, weitere Scritte werden folgen. Das Buch belegt, warum sie notwendig sind. </w:t>
      </w:r>
      <w:r>
        <w:rPr>
          <w:i/>
        </w:rPr>
        <w:t>Michael Freund</w:t>
      </w:r>
    </w:p>
    <w:p>
      <w:pPr>
        <w:pStyle w:val="Normal"/>
        <w:rPr/>
      </w:pPr>
      <w:r>
        <w:rPr>
          <w:b/>
          <w:i/>
        </w:rPr>
        <w:t>Waltraud Barton</w:t>
      </w:r>
      <w:r>
        <w:rPr>
          <w:i/>
        </w:rPr>
        <w:t>, „Ermordet in Maly Trostinec. Die österreichischen Opfer der Shoa in Weißrussland“. € 19,90 / 178 Seiten. New academic press, Wien 2012. Eine Gedenkreise findet Ende Mai statt. www.IM-MER.at</w:t>
      </w:r>
    </w:p>
    <w:p>
      <w:pPr>
        <w:pStyle w:val="Normal"/>
        <w:rPr>
          <w:i/>
          <w:i/>
        </w:rPr>
      </w:pPr>
      <w:r>
        <w:rPr>
          <w:i/>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Batang">
    <w:altName w:val="바탕"/>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2:44:00Z</dcterms:created>
  <dc:creator>Waltraud</dc:creator>
  <dc:description/>
  <dc:language>en-US</dc:language>
  <cp:lastModifiedBy>Waltraud</cp:lastModifiedBy>
  <dcterms:modified xsi:type="dcterms:W3CDTF">2013-01-19T22:58:00Z</dcterms:modified>
  <cp:revision>1</cp:revision>
  <dc:subject/>
  <dc:title/>
</cp:coreProperties>
</file>