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Minsk: Gedenken an 10.000 deportierte Österreicher</w:t>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Jüdisch-christliche Trauerfeier bei Gedenkstein für 9.600 im KZ Maly Trostinec und im Minsker Ghetto ermordeten Juden - "Kathpress"-Korrespondentenbericht von Stefanie Jeller</w:t>
      </w:r>
    </w:p>
    <w:p>
      <w:pPr>
        <w:pStyle w:val="Normal"/>
        <w:spacing w:lineRule="auto" w:line="240" w:before="0" w:after="24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Minsk, 26.05.2010 (KAP) Die Weißrussische Hauptstadt Minsk liegt nur zwei Flugstunden nordöstlich von Wien - aus österreichischer Perspektive ist das vielleicht am Rande Europas, geografisch aber im Zentrum des Kontinents. Auch im geschichtlichen Bewusstsein der meisten Österreicher ist Belarus/Weißrussland ein blinder Fleck. Wer weiß schon, dass während des Holocaust, in den Jahren 1941 bis 1942, zehn Transporte mit jeweils 1.000 österreichischen Juden von Wien nach Minsk fuhren und die Deportierten im Minsker Ghetto sowie im Vernichtungslager Maly Trostinec ermordet wurden. Es gab nur etwa 20 Überlebende, eine einzige Frau lebt heute noch.</w:t>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Bis vor kurzen jedenfalls erinnerte in Minsk nichts an die rund 9.600 getöteten österreichischen Juden. Seit 18. September 2009 gibt es einen von der Republik Österreich errichteten Gedenkstein - mit der Aufschrift: "Im Gedenken an die 9.600 österreichischen Jüdinnen und Juden, die von 1941-1944 im Minsker Ghetto und in Maly Trostinec von den Nationalsozialisten ermordet wurden. Republik Österreich." Aufgestellt wurde der Gedenkstein am Gelände des ehemaligen jüdischen Friedhofs, einer Parkanlage in der Suchajastraße, neben fünf weiteren Gedenksteinen für die aus verschiedenen deutschen Städten deportierten Juden (Hamburg, Köln, Bremen, Bonn).</w:t>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Gegenüber dem Park, in dem noch einige jüdische Grabsteine liegen, befindet sich in einem alten, aus der Zeit des Ghettos erhaltenen Steinhaus die "Geschichtswerkstatt", eine deutsch-weißrussischen Forschungs- und Bildungsstätte. "Wir haben lange auf diesen Stein gewartet, vor allem wegen der großen Zahl der aus Österreich Deportierten", so der Leiter der "Geschichtswerkstatt", Kuzma Kosak.</w:t>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Wesentlich zur Errichtung des österreichischen Gedenksteins beigetragen hat die 50-jährige Österreicherin Waltraud Barton. Sie hat über das Leben der ersten Frau ihres Großvaters, Malvine Barton, recherchiert (1878 in Wien als Jüdin geboren, 1913 aus der jüdischen Kultusgemeinde ausgetreten, 1914 katholische Eheschließung, 1934 evangelisch getauft, 1938 geschieden, am 17. August 1942 nach Weißrussland deportiert). "Was mich gestört hat", erzählt Waltraud Barton, "das war, dass ich in meiner Familie immer wieder den Satz gehört habe: Man weiß nicht, was aus ihr geworden ist". Im Zuge ihrer Recherchen wandte sich Waltraud Barton mit einer Petition an das Österreichische Außenministerium. Schließlich wurde der jüdische Künstler und Vorsitzende des Verbands der jüdischen Gemeinden von Belarus, Leonid Lewin, gebeten, einen Gedenkstein zu schaffen.</w:t>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Christlich-jüdische Trauerfeier</w:t>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In Form einer Gedenkreise zu Pfingsten 2010 machten sich 17 Personen (Verwandte der Holocaustopfer, Unterstützer der Petition und Journalisten) nach Weißrussland auf und nahmen am 23. Mai an einer interreligiösen Trauerfeier und Kranzniederlegung beim österreichischen Gedenkstein teil. Leonid Lewin sowie der Botschaftsrat und Presseattache der Österreichischen Botschaft in Moskau, Robert Gerschner, und die ehemalige Gefangene des Minsker Ghettos, Sima Margolina (Ratsmitglied des Weißrussischen Verbandes der ehemaligen jüdischen Ghetto- und KZ-Häftlinge) eröffneten die Feier.</w:t>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Frau Barton hat gebeten, die Vertreter unterschiedlicher Konfessionen zu dem feierlichen Akt einzuladen", erklärte der Leiter der Feier, Viktor Balakirew von der Direktion der Internationalen Bildungs- und Begegnungsstätte "Johannes Rau" (IBB) in Minsk. "Denn unter den 10.000 nach Minsk verschleppten Österreichern waren sowohl Menschen jüdischen Glaubens als auch verschiedener christlicher Bekenntnisse. Heute besteht die Aufgabe aller Vertreter der Religionen darin, alles daran zu setzen, dass sich so etwas nicht mehr wiederholt."</w:t>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Der Zweite Weltkrieg hat ungeheuer viele Menschen aus dem Leben gerissen", so Olga Stockman, Pfarrerin der Minsker lutherisch-evangelischen Gemeinde "Rettung". "Wenn wir den Herrn fragen, warum hast du die Welt so geschaffen, warum vernichten die Menschen einander, erhalten wir keine Antwort. Wir können nur um diese Menschen trauern und den Kopf verneigen. Und wir Vertreter der Generation, die die Schrecken der Kriege miterlebt hat, müssen alles tun, um unsere Kinder im Geiste der Abneigung gegen den Krieg zu erziehen."</w:t>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Auch der Erzpriester der russisch-orthodoxen Kirche, Oleg Schulgin, sprach von der "wichtigsten Aufgabe", alles zu tun, "damit sich so etwas nicht wiederholt". Der Schöpfer habe die Menschen als freie Wesen geschaffen, "wir sollen diese Freiheit nur für die Ehre des Nächsten und die Ehrung Gottes verwenden". Der jüdische Rabbiner Grigorij Abramovich sprach von der "Macht der Zeit über den Menschen", gleichzeitig habe auch der Mensch - durch die Erinnerung - Macht über die Zeit. Mit einem jüdischen Kaddisch-Gebet endete die Feier. Rund 70 Personen nahmen teil, vorwiegend ältere Damen, unter ihnen auch weißrussische Überlebende des Minsker Ghettos.</w:t>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An Maly Trostinec erinnern</w:t>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Ein wichtiger Programmpunkt der Gedenkreise war die Fahrt zum ehemaligen Vernichtungslager Maly Trostinec wenige Kilometer südlich von Minsk. Anders als etwa im KZ Auschwitz-Birkenau gibt es in Maly Trostinec kein Museum. "Es ist fast nichts da, man wollte das vergessen", sagt die weißrussische Reiseleiterin Tatjana Paschkur. Der Grund: Auch das stalinistischen Regime hat hier Massentötungen durchgeführt, schon in den ersten Kriegstagen dürften Insassen der Minsker Gefängnisse hier ermordet worden sein.</w:t>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Wo sich heute ein Wald, eine Mülldeponie und ein paar ländliche Holzhäuser sowie neue Wohnblocks befinden, wurden ab 1942 jüdische und nichtjüdische Häftlinge zur Arbeit in der Landwirtschaft eingesetzt und fanden Massenerschießungen von Juden aus dem Minsker Ghetto statt. Ab August 1942 wurden die Transporte auf eigens verlängerten Geleisen nach Maly Trostinec geleitet. Den ankommenden Juden, denen ein Neuanfang im Osten versprochen worden war, nahm man die Koffer ab - um Panik zu vermeiden, wurden ihnen dafür Quittungen ausgehändigt. Dann wurden sie - oft in Begleitung des Schlagers der Saison - erschossen oder in Gaswagen ermordet.</w:t>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Ab Oktober 1943 begannen die Vertuschungsmaßnahmen: Ein Krematorium wurde eingerichtet, das bis Ende Juni 1944 in Betrieb war, und in den letzten Junitagen vor der Befreiung durch sowjetische Truppen verbrannte man 6.500 Menschen in einer Scheune. Die offizielle Opferzahl wird von Weißrussland mit 206.500 angegeben (nach Auschwitz, Majdanek und Treblinka die größte Massenvernichtungsstätte), doch dürfte sich die Zahl auf den mehrere Hinrichtungsstätten umfassenden Großraum Minsk beziehen. Die tatsächliche Opferzahl in Maly Trostinec dürfte bei 40.000 bis 60.000 liegen.</w:t>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Jeder hat einen Namen"</w:t>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Die meisten der 10.000 deportierten Österreicher sind in Maly Trostinec gestorben, neun der zehn Transporte aus Wien gingen direkt nach Maly Trostinec. An einer Weggabelung im Wald nahe der Mülldeponie, an der Stelle wo die Massenexekutionen stattfanden, gibt es heute einen bescheidenen Gedenkstein, der von der weißrussischen oppositionellen Volksfront aufgestellt wurde. Die Teilnehmer der Gedenkreise brachten an den dahinterstehenden Bäumen gelbe Schilder mit den Namen der Menschen an, um die sie trauern: Malvine Barton, Viktor, Rosa und Herta Ranzenhofer, Betti und Alexander Himmelreich, Elsa Bienenfeld, Kurt von Redlich.</w:t>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Um die Bäume streuten sie Blumensamen und erzählten die Lebensgeschichten der Ermordeten. Eine Reiseteilnehmerin aus Israel legte beschriftete Steine mit den Namen ihrer Großeltern, den Wiener Juden Julius und Regine Feldschuh nieder, sprach ein Gebet und zitierte aus einem hebräischen Lied: "Jeder Mensch hat einen Namen. Einen Namen, den ihm Gott gegeben hat, den ihm sein Vater und seine Mutter gegeben haben. Einen Namen, den ihm sein Schicksal gegeben hat, den ihm die Menschen, die ihn hassten und die ihn liebten, geben haben. Einen Namen, den ihm der Tod gegeben hat."</w:t>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Drittgrößtes Ghetto Europas</w:t>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Bei einem Treffen mit den weißrussischen Zeitzeuginnen Maija Krapina (75), Frieda Reisman (75) und Rimma Galpirina (72) in den Räumlichkeiten der "Geschichtswerkstatt" erfuhren die Teilnehmer der Gedenkreise Einzelheiten aus dem Leben in dem von Juli 1941 bis Oktober 1943 bestehenden Ghetto von Minsk, dem drittgrößten nach Warschau und Lemberg. Etwa 100.000 Menschen kamen darin ums Leben: "Das Ghetto, das waren ein paar bewachte Straßen, ohne Wasser, ohne Holz und ohne Essen, Straßen, auf denen am Morgen Hungertote mit aufgeblasenen Bäuchen lagen, und wo die Kinder wie Alte aussahen. Wir wussten, wo wir uns verstecken mussten, wann wir nach Essen fragen durften und wann nicht", erzählt Reisman.</w:t>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Während der Massenexekutionen versteckten sich die Ghettobewohner in einer sogenannten Malina, einem selbst gegrabenen Loch im Haus. Einmal weinte dabei die kleine Schwester von Maija Krapina in den Armen ihrer Mutter. "Da hat ihr jemand ein Stück Brotrinde in den Mund gestopft; sie ist daran erstickt." Es habe eine Zeit gegeben, da durfte man nicht erzählen, was man im Ghetto erlebt hat, so Reismann. Ab den 1990er Jahren und mit der Unabhängigkeit Weißrusslands begannen die Überlebenden ihre Geschichten aufzuschreiben. Bei den Begegnungen in der "Geschichtswerkstatt" würden sie erleben, dass "unsere Erinnerungen etwas wert sind", sagt Galpirina voll Dankbarkeit.</w:t>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Man muss nach vorne schauen"</w:t>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An der ehemaligen Erschießungsstätte des Ghettos, der "Grube" (Minsker Jama), steht heute ein Erinnerungsstein, auf dem auch das Wort "Juden" zu lesen ist (die üblichen sowjetischen Kriegsdenkmäler nennen keine Nationalitäten, einheitlich wird an "die friedlichen Sowjetbürger" erinnert). Außerdem hat der Künstler Leonid Lewin für die "Grube" die Skulpturengruppe "Der letzte Weg" entworfen: Es sind Bronzefiguren, die die Schatten jener Menschen darstellen, die in einer Kolonne die Treppen in die Grube hinabsteigen.</w:t>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50 Gedenkstätten in Weißrussland und anderen GUS-Staaten hat Lewin geschaffen. Zuletzt war im Jänner 2010 seinem Lebenswerk eine Ausstellung in Berlin gewidmet: "Man kann nicht leben, wenn man nur zurückschaut, man muss nach vorne schauen", sagt der 75-jährige mehrfach ausgezeichnete Künstler, der als siebenjähriger im Krieg seine Mutter verlor. Auf die Frage, ob er sich vorstellen könnte, in Maly Trostinec für die österreichischen Juden eine Gedenkstätte zu schaffen, sagte er, dass nach 65 Jahren nun "das Gewissen des Staates" gefragt sei.</w:t>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Verein "Initiative Malvine"</w:t>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Die Wienerin Waltraud Barton ist nach der Reise jedenfalls voller Tatendrang. Sie hat den Verein "IM-MER" (Initiative Malvine - Maly Trostinec erinnern) gegründet. Nach der Reise sagt sie: "Gerade weil ich hier war, kann ich nicht mehr nur von Malvine reden. Die Menschen, die hier ermordet wurden, haben ein Recht darauf, dass ihr Namen und ihr Todesdatum bekannt ist: wenn schon kein Bild, so wenigstens die Namen. Als ich in der Geschichtswerkstatt die Listen der ermordeten deutschen Juden sah, wurde mir noch klarer: Es gibt 10.000 Österreicher, deren Namen nirgends stehen."</w:t>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800.000 der sechs Millionen im Holocaust ermordeten Juden starben in Weißrussland. Überhaupt sind die Opfer der weißrussischen Bevölkerung im Zweiten Weltkrieg ohne gleichen: Jeder dritte Mensch kam ums Leben. An die rund 600 von den Nationalsozialisten und den einheimischen Kollaborateuren (sog. Polizisten) verbrannten Dörfer erinnert die Nationale Gedenkstätte Chatyn, die die Teilnehmer der Gedenkreise ebenfalls besuchten.</w:t>
      </w:r>
    </w:p>
    <w:p>
      <w:pPr>
        <w:pStyle w:val="Normal"/>
        <w:spacing w:lineRule="auto" w:line="240" w:before="280" w:after="28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r>
    </w:p>
    <w:p>
      <w:pPr>
        <w:pStyle w:val="Normal"/>
        <w:spacing w:lineRule="auto" w:line="240" w:before="0" w:after="0"/>
        <w:rPr>
          <w:rFonts w:ascii="Times New Roman" w:hAnsi="Times New Roman" w:eastAsia="Times New Roman" w:cs="Times New Roman"/>
          <w:sz w:val="24"/>
          <w:szCs w:val="24"/>
          <w:lang w:val="de-AT" w:eastAsia="de-AT"/>
        </w:rPr>
      </w:pPr>
      <w:r>
        <w:rPr>
          <w:rFonts w:eastAsia="Times New Roman" w:cs="Times New Roman" w:ascii="Times New Roman" w:hAnsi="Times New Roman"/>
          <w:sz w:val="24"/>
          <w:szCs w:val="24"/>
          <w:lang w:val="de-AT" w:eastAsia="de-AT"/>
        </w:rPr>
        <w:t>© 1947-2010 by KATHweb: ein elektronischer Informationsdienst der Österreichischen Katholischen</w:t>
        <w:br/>
        <w:t>Presseagentur KATHPRESS. Alle Rechte vorbeha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idden">
    <w:name w:val="hidden"/>
    <w:basedOn w:val="AbsatzStandardschriftart"/>
    <w:qFormat/>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AT"/>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38:00Z</dcterms:created>
  <dc:creator>waltraud</dc:creator>
  <dc:description/>
  <dc:language>en-US</dc:language>
  <cp:lastModifiedBy>waltraud</cp:lastModifiedBy>
  <cp:lastPrinted>2007-11-23T18:13:00Z</cp:lastPrinted>
  <dcterms:modified xsi:type="dcterms:W3CDTF">2010-07-28T18:40:00Z</dcterms:modified>
  <cp:revision>1</cp:revision>
  <dc:subject/>
  <dc:title/>
</cp:coreProperties>
</file>