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u w:val="single"/>
        </w:rPr>
        <w:t>Verleihung Torberg-Medaille , Dankesrede 06.11.2019 von Waltraud Barton</w:t>
      </w:r>
    </w:p>
    <w:p>
      <w:pPr>
        <w:pStyle w:val="Normal"/>
        <w:rPr>
          <w:sz w:val="28"/>
          <w:szCs w:val="28"/>
        </w:rPr>
      </w:pPr>
      <w:r>
        <w:rPr>
          <w:sz w:val="28"/>
          <w:szCs w:val="28"/>
        </w:rPr>
        <w:t xml:space="preserve">In Maly Trostinec wurden 1941 und 1942 beinahe 10.000 als jüdisch verfolgte Österreicher und Österreicherinnen ermordet. </w:t>
      </w:r>
      <w:bookmarkStart w:id="0" w:name="_GoBack"/>
      <w:bookmarkEnd w:id="0"/>
      <w:r>
        <w:rPr>
          <w:sz w:val="28"/>
          <w:szCs w:val="28"/>
        </w:rPr>
        <w:t xml:space="preserve">Das Bestialische  geschah in Wien - der Ausschluss auf radikalste Weise, durch Ermordung bei Ankunft. Bis zur Gründung des Vereins „IM-MER Maly Trostinec erinnern“ kannte kaum jemand diesen Ort, fragte  niemand: Wohin sind die gekommen, die zu uns gehört haben? Was ist mit ihnen geschehen? Dieser Fragepflicht kam keine offizielle Stelle nach, niemand interessierte sich für Maly Trostinec.  Damit  man endlich in Österreich nach den nach Maly Trostinec Deportierten fragt, habe ich 2010 den Verein „IM-MER Maly Trostinec erinnern“ gegründet. Seither erzähle ich unermüdlich, unbezahlt, wo und wann immer ich kann von Maly Trostinec, fassungslos, dass das offizielle Österreich der dort ermordeten Österreicher und Österreicherinnen nicht gedachte. Fast 10 Jahre hat es gedauert, bis wir einen Grabstein erkämpft haben, jetzt gibt es endlich das „Massiv der Namen“.  </w:t>
      </w:r>
    </w:p>
    <w:p>
      <w:pPr>
        <w:pStyle w:val="Normal"/>
        <w:rPr>
          <w:sz w:val="28"/>
          <w:szCs w:val="28"/>
        </w:rPr>
      </w:pPr>
      <w:r>
        <w:rPr>
          <w:sz w:val="28"/>
          <w:szCs w:val="28"/>
        </w:rPr>
        <w:t xml:space="preserve">DANKE  für die Torberg-Medaille sagt mit mir auch die Zivilgesellschaft und der Verein IM-MER. Seine Mitglieder sind  engagierte Österreicher und Österreicherinnen, manche von ihnen  Angehörige. Auch aus meiner Familie wurden Verwandte nach Maly Trostinec deportiert und  ermordet. Wie viele andere bin auch ich von der österreichischen Gesellschaft um Verwandte beraubt worden. In dem wir das Vergessen des bestialischen Ausschlusses  1941 und 1942 nach Maly Trostinec nicht akzeptieren, akzeptieren wir heute keinerlei – wie auch immer begründeten - pauschalen Ausschluss anderer aus unserer Gesellschaft. Wir, die Zivilgesellschaft.  DANKE der IKG Wien, die mit der Verleihung der Torberg-Medaille an mich auch dieses zivilgesellschaftliche Engagement sichtbar macht. </w:t>
      </w:r>
    </w:p>
    <w:p>
      <w:pPr>
        <w:pStyle w:val="Normal"/>
        <w:rPr>
          <w:sz w:val="28"/>
          <w:szCs w:val="28"/>
        </w:rPr>
      </w:pPr>
      <w:r>
        <w:rPr>
          <w:sz w:val="28"/>
          <w:szCs w:val="28"/>
        </w:rPr>
        <w:t xml:space="preserve">Denn seit der Bundeskanzler im Frühjahr 2019 das „Massiv der Namen“ eingeweiht hat, wird der Anteil des Vereins IM-MER an seiner Errichtung von den meisten öffentlichen Einrichtungen verschwiegen. So wird der Eindruck erweckt, das Gedenken an Maly Trostinec, an die Ermordeten wäre von der Regierung, den offiziellen Institutionen ausgegangenen, obwohl es ausschließlich die Zivilgesellschaft war: </w:t>
      </w:r>
    </w:p>
    <w:p>
      <w:pPr>
        <w:pStyle w:val="Normal"/>
        <w:rPr>
          <w:sz w:val="28"/>
          <w:szCs w:val="28"/>
        </w:rPr>
      </w:pPr>
      <w:r>
        <w:rPr>
          <w:sz w:val="28"/>
          <w:szCs w:val="28"/>
        </w:rPr>
        <w:t>Die Forderung nach einer Gedenkstätte in Maly Trostinec haben viele Hunderte unterschrieben, ich habe sie im Frühjahr 2016 im Parlament eingebracht, im Oktober 2017 ist sie im Plenum behandelt worden und der Nationalrat hat die Errichtung einstimmig (!) beschlossen. Es war die Bevölkerung, denn die vertritt der Nationalrat, die das „Massiv der Namen“ einstimmig beschlossen hat. Damit wurde Geschichte geschrieben: Das Massiv der Namen ist die erste Gedenkstätte, die von ganz Österreich für die aus ihrer Mitte Ausgeschlossenen gefordert wurde. Nicht von der Bundesregierung, nicht vom Bundeskanzleramt und nicht vom Kanzler. Im „Massiv  der Namen“ wird die Kraft der Zivilgesellschaft  sichtbar.</w:t>
      </w:r>
    </w:p>
    <w:p>
      <w:pPr>
        <w:pStyle w:val="Normal"/>
        <w:rPr>
          <w:sz w:val="28"/>
          <w:szCs w:val="28"/>
        </w:rPr>
      </w:pPr>
      <w:r>
        <w:rPr>
          <w:rFonts w:cs="Calibri"/>
          <w:sz w:val="28"/>
          <w:szCs w:val="28"/>
        </w:rPr>
        <w:t xml:space="preserve"> </w:t>
      </w:r>
      <w:r>
        <w:rPr>
          <w:sz w:val="28"/>
          <w:szCs w:val="28"/>
        </w:rPr>
        <w:t>Gemeinsam setzen wir Zeichen, die Lebenden für die Ermordeten. Wir gehören zusammen, niemand hat das Recht zu bestimmen, welche Gruppen „zu uns gehören“, wir lassen uns nicht spalten. Der Verein IM-MER gedenkt aller, die aus der Gesellschaft ausgeschlossen wurden und werden – damals wie heute  - und wir erlauben keiner Regierung zu bestimmen, wer  mehr oder weniger „zu Recht“ ausgeschlossen wird. Gruppen können nie zu Recht ausgeschlossen werden, auch wenn es dafür Gesetze gibt, wie es die Rassegesetze in der NS-Zeit waren.</w:t>
      </w:r>
    </w:p>
    <w:p>
      <w:pPr>
        <w:pStyle w:val="Normal"/>
        <w:rPr>
          <w:sz w:val="28"/>
          <w:szCs w:val="28"/>
        </w:rPr>
      </w:pPr>
      <w:r>
        <w:rPr>
          <w:sz w:val="28"/>
          <w:szCs w:val="28"/>
        </w:rPr>
        <w:t>Zu den Ereignissen in Österreich und vor allem zum Ausschluss einzelner Bevölkerungsgruppen zwischen 1938 und 1945 fordern wir mehr denn je ein eigenes Museum, wo genau diese Fragen gestellt werden: Wo war die Zivilgesellschaft? Wie können wir diese heute stärken?? Dass sie so etwas nie wieder zulässt? Damit auch in Wien denkbar wird, was es in Berlin gegeben hat: Demonstrationen der Zivilgesellschaft gegen unmenschliche Handlungen der Regierenden und deren Gesetze, die zum Erfolg führen, wie bei den Demonstrationen in der Rosenstraße in Berlin ab 27.Februar 1943, als eine ständig wachsende Menschenmenge die Freilassung von rund 2000 inhaftierten Juden und Jüdinnen erreichte.</w:t>
      </w:r>
    </w:p>
    <w:p>
      <w:pPr>
        <w:pStyle w:val="Normal"/>
        <w:rPr>
          <w:sz w:val="28"/>
          <w:szCs w:val="28"/>
        </w:rPr>
      </w:pPr>
      <w:r>
        <w:rPr>
          <w:sz w:val="28"/>
          <w:szCs w:val="28"/>
        </w:rPr>
        <w:t>Wir haben Kraft, wenn wir zusammenstehen und Erfolg, wenn wir  Ausdauer haben, das beweist  das „Massiv der Namen“. So danke ich für die Torberg-Medaille im Namen von allen, die die Petition des Vereins IM-MER unterschrieben haben. Und ersuche um Unterstützung  bei der Forderung nach einem Holocaustmuseum, das sich mit allen Bevölkerungsgruppen beschäftigt, die während der NS-Zeit aus der Gesellschaft ausgeschlossen worden sind. Denn  wir sind gegen jeden gruppenbezogenen Ausschluss von Menschen aus unserer Gesellschaft.  Vielen Dank!</w:t>
      </w:r>
    </w:p>
    <w:p>
      <w:pPr>
        <w:pStyle w:val="Normal"/>
        <w:widowControl/>
        <w:bidi w:val="0"/>
        <w:spacing w:lineRule="auto" w:line="276" w:before="0" w:after="200"/>
        <w:rPr>
          <w:rFonts w:cs="Calibri"/>
          <w:sz w:val="28"/>
          <w:szCs w:val="28"/>
        </w:rPr>
      </w:pPr>
      <w:r>
        <w:rPr>
          <w:rFonts w:cs="Calibri"/>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A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53:00Z</dcterms:created>
  <dc:creator>Waltraud</dc:creator>
  <dc:description/>
  <dc:language>en-US</dc:language>
  <cp:lastModifiedBy>Waltraud</cp:lastModifiedBy>
  <cp:lastPrinted>2019-11-03T17:09:00Z</cp:lastPrinted>
  <dcterms:modified xsi:type="dcterms:W3CDTF">2019-11-19T17:53:00Z</dcterms:modified>
  <cp:revision>2</cp:revision>
  <dc:subject/>
  <dc:title/>
</cp:coreProperties>
</file>